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Circular número – 104-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 xml:space="preserve">Madrid, 30 de Octubre de 2009 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Estimado Asociad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709"/>
        <w:jc w:val="both"/>
        <w:rPr/>
      </w:pPr>
      <w:r>
        <w:rPr>
          <w:rFonts w:cs="Trebuchet MS" w:ascii="Trebuchet MS" w:hAnsi="Trebuchet MS"/>
          <w:i/>
          <w:sz w:val="24"/>
        </w:rPr>
        <w:t xml:space="preserve">En la línea de tratar de promocionar la nave de pescados entre los potenciales compradores del sector Horeca, esta Asociación va a organizar el primer </w:t>
      </w:r>
      <w:r>
        <w:rPr>
          <w:rFonts w:cs="Trebuchet MS" w:ascii="Trebuchet MS" w:hAnsi="Trebuchet MS"/>
          <w:b/>
          <w:i/>
          <w:sz w:val="24"/>
        </w:rPr>
        <w:t>Taller del Mar</w:t>
      </w:r>
      <w:r>
        <w:rPr>
          <w:rFonts w:cs="Trebuchet MS" w:ascii="Trebuchet MS" w:hAnsi="Trebuchet MS"/>
          <w:i/>
          <w:sz w:val="24"/>
        </w:rPr>
        <w:t>, los próximos días 30 de noviembre y 1 de diciembre en The Market, centro de exposiciones del hotel NH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ab/>
        <w:t>Durante estos dos días habrá conferencias técnicas de corte y manipulado, presentaciones de productos, cocina en directo con los mejores chefs especialistas en platos de pescado y marisco, degustaciones, así como, presencia de las empresas mayoristas que así lo deseen en espacios habilitados (stand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ab/>
        <w:t>Es una magnifica oportunidad para entablar relaciones comerciales con todo el sector Horeca, puesto que el taller será sólo para profesionales de este canal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rebuchet MS" w:ascii="Trebuchet MS" w:hAnsi="Trebuchet MS"/>
          <w:i/>
          <w:sz w:val="24"/>
        </w:rPr>
        <w:tab/>
        <w:t>El próximo 4 de noviembre a las 10'30 h.,</w:t>
      </w:r>
      <w:r>
        <w:rPr>
          <w:rFonts w:cs="Trebuchet MS" w:ascii="Trebuchet MS" w:hAnsi="Trebuchet MS"/>
          <w:b/>
          <w:i/>
          <w:sz w:val="24"/>
        </w:rPr>
        <w:t xml:space="preserve"> </w:t>
      </w:r>
      <w:r>
        <w:rPr>
          <w:rFonts w:cs="Trebuchet MS" w:ascii="Trebuchet MS" w:hAnsi="Trebuchet MS"/>
          <w:i/>
          <w:sz w:val="24"/>
        </w:rPr>
        <w:t>en el salón de actos de nuestra Asociación  tendrá lugar la presentación de este evento, y se tomará nota de las empresas que deseen participar con stand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ab/>
        <w:t>Esperando contar con tu presencia en este evento, es por lo que considero muy importante que acudas a la jornada informativa del 4 de noviembr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Manuel Pablos Legispín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701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logo%20asoci%20%20bla_neg%20peq%20JPG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asoci%20%20bla_neg%20peq%20JPG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3:00Z</dcterms:created>
  <dc:creator>Puesto4</dc:creator>
  <dc:description/>
  <dc:language>en-US</dc:language>
  <cp:lastModifiedBy>Puesto1</cp:lastModifiedBy>
  <cp:lastPrinted>2009-10-29T09:19:00Z</cp:lastPrinted>
  <dcterms:modified xsi:type="dcterms:W3CDTF">2009-10-29T09:24:00Z</dcterms:modified>
  <cp:revision>51</cp:revision>
  <dc:subject/>
  <dc:title>Circular número – 81</dc:title>
</cp:coreProperties>
</file>